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山东省立医院药物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器械临床试验伦理项目结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日期：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6"/>
        <w:gridCol w:w="9"/>
        <w:gridCol w:w="1658"/>
        <w:gridCol w:w="2374"/>
      </w:tblGrid>
      <w:tr>
        <w:trPr>
          <w:trHeight w:val="42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spacing w:before="0" w:after="156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80" w:leader="none"/>
              </w:tabs>
              <w:snapToGrid w:val="false"/>
              <w:spacing w:before="0" w:after="156"/>
              <w:contextualSpacing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版本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版本日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同意书版本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情同意书版本日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审查批件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信息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研究总例数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入组例数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观察例数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前退出例数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不良事件例数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报告的严重不良事件例数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报告的</w:t>
            </w:r>
            <w:r>
              <w:rPr>
                <w:rFonts w:cs="宋体;SimSun" w:ascii="宋体;SimSun" w:hAnsi="宋体;SimSun"/>
                <w:sz w:val="24"/>
              </w:rPr>
              <w:t>SUSAR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情况：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始日期：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例出组日期：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是否存在与研究干预相关的、非预期的严重不良事件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者是否存在影响受试者权益的问题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 请说明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严重不良事件或方案规定必须报告的重要医学事件已经及时报告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不适应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2210" w:hRule="atLeast"/>
          <w:cantSplit w:val="true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伦理委员会现已收到目录中的临床试验项目资料，将根据要求进行审查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会议审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快审审批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备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ind w:right="420"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伦理委员会接收人签字：</w:t>
            </w:r>
          </w:p>
          <w:p>
            <w:pPr>
              <w:pStyle w:val="Normal"/>
              <w:ind w:right="42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15:00Z</dcterms:created>
  <dc:creator>*</dc:creator>
  <dc:description/>
  <cp:keywords/>
  <dc:language>en-US</dc:language>
  <cp:lastModifiedBy>admin</cp:lastModifiedBy>
  <cp:lastPrinted>2022-03-04T11:12:00Z</cp:lastPrinted>
  <dcterms:modified xsi:type="dcterms:W3CDTF">2022-03-04T03:12:00Z</dcterms:modified>
  <cp:revision>4</cp:revision>
  <dc:subject/>
  <dc:title>山东省立医院药物临床试验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F853F152A4F258513ABCBE320E89F</vt:lpwstr>
  </property>
  <property fmtid="{D5CDD505-2E9C-101B-9397-08002B2CF9AE}" pid="3" name="KSOProductBuildVer">
    <vt:lpwstr>2052-11.1.0.10356</vt:lpwstr>
  </property>
</Properties>
</file>