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聘用制护理岗位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840" w:hanging="3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ind w:left="3840" w:hanging="3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 日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请手签后上传报名系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hu xiao</cp:lastModifiedBy>
  <dcterms:modified xsi:type="dcterms:W3CDTF">2025-03-21T02:50:00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