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山东省立医院</w:t>
      </w:r>
      <w:r>
        <w:rPr>
          <w:rFonts w:ascii="黑体" w:hAnsi="黑体" w:cs="黑体" w:eastAsia="黑体"/>
          <w:b/>
          <w:bCs/>
          <w:sz w:val="44"/>
          <w:szCs w:val="44"/>
        </w:rPr>
        <w:t>限制类技术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开展情况公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介绍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目前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开展限制类技术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别为异基因造血干细胞移植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同种异体角膜移植技术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别重置技术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放射性粒子植入治疗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肿瘤消融治疗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人工智能辅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治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、体外膜肺氧合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ECMO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、自体器官移植技术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二、各项技术开展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限制类技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共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例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异基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造血干细胞移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3.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放射性粒子植入治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.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肿瘤消融治疗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6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.8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人工智能辅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治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9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0.5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外膜肺氧合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ECMO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技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平均住院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.0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32:00Z</dcterms:created>
  <dc:creator>周倩</dc:creator>
  <dc:description/>
  <dc:language>en-US</dc:language>
  <cp:lastModifiedBy>兔丝子</cp:lastModifiedBy>
  <dcterms:modified xsi:type="dcterms:W3CDTF">2025-03-27T01:39:57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CBDF729034A4EBF3E046E6EF121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mYzFkZGQ4NThlZTE4M2U5MGJiN2M0Y2QyYzNjODQiLCJ1c2VySWQiOiI1MTM5NjI4Nzc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